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ΟΝΟΜΑΤΕΠΩΝΥΜΟ:                                                                      ΗΜΕΡΟΜΗΝΙΑ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Φύλλο εργασίας   «Το καναρινί ποδήλατο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42465" cy="20116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οιες είναι οι συνθήκες που επικρατούν στο σχολείο του Λευτέρη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Τι πιστεύουν οι συμμαθητές του και ο διευθυντής για κείνον και πώς τον αντιμετωπίζουν; Για ποιο λόγο έχουν αυτή την άποψη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ώς κρίνετε τη σχέση του Λευτέρη με τους γονείς του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οια είναι η σχέση του Λευτέρη με το ποδήλατό του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ι  προσπαθεί να κάνει ο δάσκαλος και ποιες δυσκολίες συναντά; Τα καταφέρνει τελικά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ιατί πιστεύετε ο σκηνοθέτης έδωσε στην ταινία τον τίτλο «το καναρινί ποδήλατο»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Περιγράψτε με λίγα λόγια μια σκηνή από την ταινία και εκφράστε τα συναισθήματα που σας δημιούργησ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υνεχίστε την ιστορία του Λευτέρη. Πώς φαντάζεστε ότι εξελίχτηκαν τα πράγματα για κείνον;(μπορείτε να κάνετε υποθέσεις και για το μέλλον του ως ενήλικ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User</dc:creator>
  <dc:description/>
  <cp:keywords/>
  <dc:language>en-US</dc:language>
  <cp:lastModifiedBy>admin</cp:lastModifiedBy>
  <cp:lastPrinted>2022-03-08T11:26:00Z</cp:lastPrinted>
  <dcterms:modified xsi:type="dcterms:W3CDTF">2022-03-15T07:46:00Z</dcterms:modified>
  <cp:revision>2</cp:revision>
  <dc:subject/>
  <dc:title/>
</cp:coreProperties>
</file>