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Η Δράμα είναι πόλη της ανατολικής Μακεδονίας, έδρα του Δήμου Δράμας και πρωτεύουσα της Περιφερειακής Ενότητας Δράμας στην Περιφέρεια Ανατολικής Μακεδονίας και Θράκης. Έχει πληθυσμό 45.823 σύμφωνα με την απογραφή του 2011. Βρίσκεται στην περιοχή της αρχαίας Ηδωνίδας με μακραίωνη ιστορία, καθώς ο τόπος κατοικήθηκε από τους προϊστορικούς χρόνους. Η ετυμολογία της λέξης προέρχεται από το «Ύδραμα»-«Δύραμα», λόγω της αφθονίας των υδάτων που αναβλύζουν στην περιοχή. Είναι έδρα της Σχολής Γεωτεχνικών Επιστημών του Διεθνούς Πανεπιστήμιου της Ελλάδος. Στην πόλη λαμβάνει χώρα ετησίως το Διεθνές Φεστιβάλ Ταινιών Μικρού Μήκους Δρά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9:00Z</dcterms:created>
  <dc:creator>Windows User</dc:creator>
  <dc:description/>
  <dc:language>en-US</dc:language>
  <cp:lastModifiedBy>Windows User</cp:lastModifiedBy>
  <dcterms:modified xsi:type="dcterms:W3CDTF">2023-01-23T08:49:00Z</dcterms:modified>
  <cp:revision>2</cp:revision>
  <dc:subject/>
  <dc:title/>
</cp:coreProperties>
</file>