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Χρώματα: Λευκό, Κόκκινο, Πράσινο, Μπλε, Μαύ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όλεις: Δράμα, Καβάλα, Σέρρες, Ξάνθη, Κομοτην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ικά: Αλεύρι, Νερό, Μαγιά, Αλάτι, Κανέλ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λήματα: Ποδόσφαιρο, Τένις, Μπάσκετ, Βόλεϊ, Άλμα επί κοντώ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1:00Z</dcterms:created>
  <dc:creator>admin</dc:creator>
  <dc:description/>
  <cp:keywords/>
  <dc:language>en-US</dc:language>
  <cp:lastModifiedBy>admin</cp:lastModifiedBy>
  <dcterms:modified xsi:type="dcterms:W3CDTF">2022-03-28T08:21:00Z</dcterms:modified>
  <cp:revision>2</cp:revision>
  <dc:subject/>
  <dc:title/>
</cp:coreProperties>
</file>